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Р __________</w:t>
      </w:r>
      <w:r>
        <w:rPr>
          <w:rFonts w:cs="Times New Roman" w:ascii="Times New Roman" w:hAnsi="Times New Roman"/>
          <w:sz w:val="28"/>
          <w:szCs w:val="28"/>
          <w:u w:val="single"/>
        </w:rPr>
        <w:t>спеціаліст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адміністративного і господарського пра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/2016 н.р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хіна О.М. «Теоретичні та практичні аспекти злочинів проти життя та здоров’я особи», керівник – д.ю.н., професор Стрельцов Є.Л., заочна форма навчання, диск додається; +</w:t>
      </w:r>
      <w:r>
        <w:rPr>
          <w:rFonts w:cs="Times New Roman" w:ascii="Times New Roman" w:hAnsi="Times New Roman"/>
          <w:sz w:val="28"/>
          <w:szCs w:val="28"/>
          <w:lang w:val="ru-RU"/>
        </w:rPr>
        <w:t>CD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мідь Л.В. «Соціальний захист дітей в Україні», керівник – к.ю.н., доцент Казанчан А.А., заочна форма навчання, диск додається; +</w:t>
      </w:r>
      <w:r>
        <w:rPr>
          <w:rFonts w:cs="Times New Roman" w:ascii="Times New Roman" w:hAnsi="Times New Roman"/>
          <w:sz w:val="28"/>
          <w:szCs w:val="28"/>
          <w:lang w:val="ru-RU"/>
        </w:rPr>
        <w:t>CD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убцова В.С. «Аналіз застосування норм КАС України на практиці: проблеми та перспективи вдосконалення», к.ю.н., доцент Василяка Д.К., заочна форма навчання, диск додається; </w:t>
      </w:r>
      <w:r>
        <w:rPr>
          <w:rFonts w:cs="Times New Roman" w:ascii="Times New Roman" w:hAnsi="Times New Roman"/>
          <w:sz w:val="28"/>
          <w:szCs w:val="28"/>
          <w:lang w:val="ru-RU"/>
        </w:rPr>
        <w:t>+CD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бровська В.В. «Концепція вдосконалення судівництва для утвердження справедливого суду в Україні відповідно до європейських стандартів: пріорітети правового регулювання діяльності судової системи», керівник – к.ю.н., доцент Василяка Д.К., заочна форма навчання, диск додається; +</w:t>
      </w:r>
      <w:r>
        <w:rPr>
          <w:rFonts w:cs="Times New Roman" w:ascii="Times New Roman" w:hAnsi="Times New Roman"/>
          <w:sz w:val="28"/>
          <w:szCs w:val="28"/>
          <w:lang w:val="ru-RU"/>
        </w:rPr>
        <w:t>CD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вин В.М. «Соціальний захист ветеранів війни в Україні: сучасний стан та проблеми правового регулювання», керівник – к.ю.н., доцент Казанчан А.А., заочна форма навчання, диск додається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CD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юнова Л.В. «Соціальний захист інвалідів в Україні: сучасний стан та проблеми правового регулювання», керівник – к.ю.н., доцент Казанчан А.А., заочна форма навчання, диск додається; +</w:t>
      </w:r>
      <w:r>
        <w:rPr>
          <w:rFonts w:cs="Times New Roman" w:ascii="Times New Roman" w:hAnsi="Times New Roman"/>
          <w:sz w:val="28"/>
          <w:szCs w:val="28"/>
          <w:lang w:val="ru-RU"/>
        </w:rPr>
        <w:t>CD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ітко А.П. «Загальна характеристика поняття та ознак злочину у кримінальному праві», керівник – д.ю.н., професор Стрельцов Є.Л., заочна форма навчання, диск додається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CD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ієнко В.В. «Кримінально-правова  характеристика об’єктивної сторони складу злочину», керівник – д.ю.н., професор Стрельцов Є.Л., заочна форма навчання, диск додається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CD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рєлова О.В. «Інститут представництва в цивільному праві України», керівник – к.ю.н. доцент Риженко І.М., заочна форма навчання, диск додається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CD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К.О. «Кримінально-правова характеристика умисних вбивст при пом’якшуючих обставинах», к.ю.н. доцент Риженко І.М., заочна форма навчання, диск додається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C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43:00Z</dcterms:created>
  <dc:creator>1</dc:creator>
  <dc:description/>
  <cp:keywords/>
  <dc:language>en-US</dc:language>
  <cp:lastModifiedBy>1</cp:lastModifiedBy>
  <dcterms:modified xsi:type="dcterms:W3CDTF">2018-03-19T09:51:00Z</dcterms:modified>
  <cp:revision>4</cp:revision>
  <dc:subject/>
  <dc:title>Список випускних робіт до акту №</dc:title>
</cp:coreProperties>
</file>